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ll teams:</w:t>
        <w:br/>
        <w:br/>
        <w:t xml:space="preserve">For Wednesday (8.1), each team should prepare for design </w:t>
      </w:r>
      <w:r>
        <w:rPr>
          <w:rStyle w:val="Nfakpe"/>
        </w:rPr>
        <w:t>review</w:t>
      </w:r>
      <w:r>
        <w:rPr/>
        <w:t xml:space="preserve">.  In the design </w:t>
      </w:r>
      <w:r>
        <w:rPr>
          <w:rStyle w:val="Nfakpe"/>
        </w:rPr>
        <w:t>review</w:t>
      </w:r>
      <w:r>
        <w:rPr/>
        <w:t xml:space="preserve">, you will present your plans for the final design solution (i.e. how it would look if you were to build the prototype today) to the class so as to get useful feedback and critique.  Design reviews are time-intensive, so we recommend that teams arrive at class early if possible and have all materials for the </w:t>
      </w:r>
      <w:r>
        <w:rPr>
          <w:rStyle w:val="Nfakpe"/>
        </w:rPr>
        <w:t>review</w:t>
      </w:r>
      <w:r>
        <w:rPr/>
        <w:t xml:space="preserve"> set up and ready to present.   The notes below will tell you how to prepare (additional detail can be found in Chapters 8 and 9 of the EDC textbook).</w:t>
        <w:br/>
        <w:br/>
        <w:t xml:space="preserve">GUIDELINES FOR THE DESIGN </w:t>
      </w:r>
      <w:r>
        <w:rPr>
          <w:rStyle w:val="Nfakpe"/>
        </w:rPr>
        <w:t>REVIEW</w:t>
      </w:r>
      <w:r>
        <w:rPr/>
        <w:br/>
        <w:br/>
        <w:t xml:space="preserve">1--PURPOSE OF DESIGN </w:t>
      </w:r>
      <w:r>
        <w:rPr>
          <w:rStyle w:val="Nfakpe"/>
        </w:rPr>
        <w:t>REVIEW</w:t>
      </w:r>
      <w:r>
        <w:rPr/>
        <w:t xml:space="preserve">--The point of design </w:t>
      </w:r>
      <w:r>
        <w:rPr>
          <w:rStyle w:val="Nfakpe"/>
        </w:rPr>
        <w:t>review</w:t>
      </w:r>
      <w:r>
        <w:rPr/>
        <w:t xml:space="preserve"> is NOT to defend your design or persuade your audience of the value of your solution.  Rather, it is to uncover problems with your design, especially any latent defects that might emerge after a period of use.  The larger goal of the design </w:t>
      </w:r>
      <w:r>
        <w:rPr>
          <w:rStyle w:val="Nfakpe"/>
        </w:rPr>
        <w:t>review</w:t>
      </w:r>
      <w:r>
        <w:rPr/>
        <w:t xml:space="preserve"> is simple:  To get feedback from colleagues so that you can eliminate problems and potential problems with a design before you go to the time and expense of building a faulty prototype--or worse, build a prototype with undiscovered defects and give it to the client.  </w:t>
        <w:br/>
        <w:br/>
        <w:t xml:space="preserve">2--TIME:  Each presentation will run approximately 20 minutes--approximately ten minutes for the presentation, ten minutes for Q&amp;A.  Remember, however, that the goal of this presentation is to get useful feedback from your audience.  Thus, while you should make your presentation of the design complete, you should not draw your presentation out to meet an artificial time allotment.  The real work of design </w:t>
      </w:r>
      <w:r>
        <w:rPr>
          <w:rStyle w:val="Nfakpe"/>
        </w:rPr>
        <w:t>review</w:t>
      </w:r>
      <w:r>
        <w:rPr/>
        <w:t xml:space="preserve"> gets done during Q&amp;A.</w:t>
        <w:br/>
        <w:br/>
        <w:t xml:space="preserve">3--CONTENT AND FOCUS:  Remember that your classmates and instructors know the design problem, so you do NOT need to spend time providing background.  Instead, decide what you think are the weakest points of the design and make them your top priorities in the design </w:t>
      </w:r>
      <w:r>
        <w:rPr>
          <w:rStyle w:val="Nfakpe"/>
        </w:rPr>
        <w:t>review</w:t>
      </w:r>
      <w:r>
        <w:rPr/>
        <w:t>.  Key issues to consider for this project are a) any step that has the potential to slow down the whole process (bottlenecks); b) any step or feature that could compromise user safety; c) any defect in the process that could potentially make the product unusable; or d) any element of the design that seems liable to breakdowns (maintenance issues).</w:t>
        <w:br/>
        <w:br/>
        <w:t>4--VISUALS AND MANNER OF PRESENTATION:  Given the nature of your project, you'll need to make sure your listeners get a sense of how your whole system works.  I recommend that you create a large, simple graphic (one drawn out on easel paper will do) that maps out the basic steps for completing the hot and cold packs.  Refer to this this graphic when you are  explaining where a specific subsystem for your design sits in the whole process.  Use your mockups to explain how each subsystem will work, how and with what you plan to construct it, and where you see problems in the design's construction, maintenance, or use.  Remember to say how many users will be involved in each step and how they will interact (some of that information can be included on your graphic).</w:t>
        <w:br/>
        <w:br/>
        <w:t xml:space="preserve">5--TEAM ROLES--Each team member should take part in the design </w:t>
      </w:r>
      <w:r>
        <w:rPr>
          <w:rStyle w:val="Nfakpe"/>
        </w:rPr>
        <w:t>review</w:t>
      </w:r>
      <w:r>
        <w:rPr/>
        <w:t xml:space="preserve">.  For this project, it may make sense to have each team member explain the subsystem with which he or she is most familiar.  Practice your presentation a few times among the team to make sure that your team members agree with everyone's representation of the design and its issues and so that your presentation runs efficiently.  At least two team members should be assigned responsibility for taking notes during the Q&amp;A.  Again, remember that you should not defend your design choices during the </w:t>
      </w:r>
      <w:r>
        <w:rPr>
          <w:rStyle w:val="Nfakpe"/>
        </w:rPr>
        <w:t>review</w:t>
      </w:r>
      <w:r>
        <w:rPr/>
        <w:t>.  Instead, simply write down the respondents' comments and suggestions.  It is okay, however, to a) correct a faulty interpretation of your design; or b) ask for clarification on the respondents' questions, concerns, or recommendations.</w:t>
        <w:br/>
        <w:br/>
        <w:t xml:space="preserve">6--HANDOUTS--The team should also construct a questionnaire for the audience to take notes on during the </w:t>
      </w:r>
      <w:r>
        <w:rPr>
          <w:rStyle w:val="Nfakpe"/>
        </w:rPr>
        <w:t>review</w:t>
      </w:r>
      <w:r>
        <w:rPr/>
        <w:t xml:space="preserve">, and fill out and turn in once the </w:t>
      </w:r>
      <w:r>
        <w:rPr>
          <w:rStyle w:val="Nfakpe"/>
        </w:rPr>
        <w:t>review</w:t>
      </w:r>
      <w:r>
        <w:rPr/>
        <w:t xml:space="preserve"> is done.  Make sure questions prompt the respondent to give you specific and USEFUL information.  Simple "do you like this design?" questions aren't helpful.  Make sure that your questions also prompt the respondent to provide you with reasons for their concerns and recommendations for alleviating them.</w:t>
        <w:br/>
        <w:br/>
        <w:t>7--AUDIENCE RESPONSE--Your work as audience is as important as your work as the presenting team.  If you don't understand how the design works, ask questions.  Look for latent defects, pursue questions about reliability, maintenance, and safety, and use your own experience to make recommendations.  Use the questionnaire to jot down brief notes while people speak, but DO NOT fill out the questionnaire during the presentation itself--your active participation in the live discussion is more important.  Complete the questionnaire only after the presentation is over and you have a thorough understanding of the design.</w:t>
        <w:br/>
        <w:br/>
        <w:t>Finally, remember that one of your client's key goals is to speed up the production process so that they can offer competitive piecework rates to interested companies.  Each team should plan to conduct a time-study analysis of their finished design (preferably with another team as users), so that they have data to support their rationale for the design for the final rep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leen Carmicha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30:00Z</dcterms:created>
  <dc:creator> Kathleen Carmichael</dc:creator>
  <dc:description/>
  <cp:keywords/>
  <dc:language>en-US</dc:language>
  <cp:lastModifiedBy>Penny Hirsch</cp:lastModifiedBy>
  <dcterms:modified xsi:type="dcterms:W3CDTF">2010-07-26T22:30:00Z</dcterms:modified>
  <cp:revision>2</cp:revision>
  <dc:subject/>
  <dc:title/>
</cp:coreProperties>
</file>